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ct Site Details</w:t>
      </w:r>
    </w:p>
    <w:p>
      <w:pPr>
        <w:pStyle w:val="Normal"/>
        <w:spacing w:lineRule="auto" w:line="240"/>
        <w:rPr/>
      </w:pPr>
      <w:r>
        <w:rPr/>
        <w:tab/>
        <w:t xml:space="preserve">Chpt. 251 Application Numb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ab/>
        <w:t xml:space="preserve">Start Date (if known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>Street Addr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Coun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Municipality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Block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Lo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NJDEP Anderson Landuse Code (4 digits)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Landuse descripti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firstLine="720"/>
        <w:rPr/>
      </w:pPr>
      <w:r>
        <w:rPr/>
        <w:t xml:space="preserve">Site Centroid Location (NJ State Plane Feet):  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spacing w:lineRule="auto" w:line="24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271145</wp:posOffset>
                </wp:positionV>
                <wp:extent cx="583311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1.35pt" to="461.95pt,21.3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rthing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astin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ject Contact Details</w:t>
      </w:r>
    </w:p>
    <w:p>
      <w:pPr>
        <w:pStyle w:val="Normal"/>
        <w:spacing w:lineRule="auto" w:line="240"/>
        <w:rPr/>
      </w:pPr>
      <w:r>
        <w:rPr/>
        <w:tab/>
        <w:t xml:space="preserve">Applic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240"/>
        <w:ind w:firstLine="720"/>
        <w:rPr/>
      </w:pPr>
      <w:r>
        <w:rPr/>
        <w:t xml:space="preserve">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ab/>
        <w:t xml:space="preserve">Pho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277495</wp:posOffset>
                </wp:positionV>
                <wp:extent cx="594423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1.85pt" to="470.75pt,21.85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Style w:val="PlaceholderText"/>
        </w:rPr>
      </w:pPr>
      <w:r>
        <w:rPr>
          <w:b/>
        </w:rPr>
        <w:t>Post Construction Operation &amp; Maintenance:</w:t>
      </w:r>
      <w:r>
        <w:rPr>
          <w:rStyle w:val="EndnoteCharacters"/>
          <w:rStyle w:val="EndnoteAnchor"/>
          <w:b/>
        </w:rPr>
        <w:endnoteReference w:id="3"/>
      </w:r>
      <w:r>
        <w:rPr>
          <w:rStyle w:val="PlaceholderText"/>
        </w:rPr>
        <w:t xml:space="preserve"> </w:t>
      </w:r>
    </w:p>
    <w:p>
      <w:pPr>
        <w:pStyle w:val="Normal"/>
        <w:spacing w:lineRule="auto" w:line="240"/>
        <w:rPr/>
      </w:pPr>
      <w:r>
        <w:rPr/>
        <w:tab/>
        <w:t xml:space="preserve">Party 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ab/>
        <w:t xml:space="preserve">Addres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240"/>
        <w:ind w:firstLine="720"/>
        <w:rPr/>
      </w:pPr>
      <w:r>
        <w:rPr/>
        <w:t xml:space="preserve">Pho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240"/>
        <w:ind w:firstLine="720"/>
        <w:rPr/>
      </w:pPr>
      <w:r>
        <w:rPr/>
        <w:t xml:space="preserve">Emai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Party type (HOA, government, private, etc): </w:t>
      </w:r>
      <w:r>
        <w:fldChar w:fldCharType="begin">
          <w:ffData>
            <w:name w:val="__Fieldmark__19_2590385328"/>
            <w:enabled/>
            <w:ddList>
              <w:result w:val="0"/>
              <w:listEntry w:val="choose one"/>
              <w:listEntry w:val="HOA"/>
              <w:listEntry w:val="Municipal"/>
              <w:listEntry w:val="State"/>
              <w:listEntry w:val="County"/>
              <w:listEntry w:val="private"/>
              <w:listEntry w:val="oth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9_2590385328"/>
      <w:bookmarkStart w:id="1" w:name="__Fieldmark__19_2590385328"/>
      <w:bookmarkEnd w:id="1"/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Basin Details:</w:t>
      </w:r>
      <w:r>
        <w:rPr>
          <w:rStyle w:val="EndnoteCharacters"/>
          <w:rStyle w:val="EndnoteAnchor"/>
          <w:b/>
        </w:rPr>
        <w:endnoteReference w:id="4"/>
      </w:r>
    </w:p>
    <w:p>
      <w:pPr>
        <w:pStyle w:val="Normal"/>
        <w:spacing w:lineRule="auto" w:line="240"/>
        <w:ind w:left="720" w:hanging="0"/>
        <w:rPr/>
      </w:pPr>
      <w:r>
        <w:rPr/>
        <w:t>Basin Centroid (NJ State Plane Feet):</w:t>
      </w:r>
      <w:r>
        <w:rPr>
          <w:rStyle w:val="EndnoteCharacters"/>
          <w:rStyle w:val="EndnoteAnchor"/>
        </w:rPr>
        <w:endnoteReference w:id="5"/>
      </w:r>
      <w:r>
        <w:rPr/>
        <w:t xml:space="preserve">  </w:t>
      </w:r>
    </w:p>
    <w:p>
      <w:pPr>
        <w:pStyle w:val="Normal"/>
        <w:spacing w:lineRule="auto" w:line="240"/>
        <w:ind w:left="720" w:firstLine="720"/>
        <w:rPr/>
      </w:pPr>
      <w:r>
        <w:rPr/>
        <w:t xml:space="preserve">Northing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asting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Basin Type: </w:t>
      </w:r>
      <w:r>
        <w:fldChar w:fldCharType="begin">
          <w:ffData>
            <w:name w:val="__Fieldmark__22_2590385328"/>
            <w:enabled/>
            <w:ddList>
              <w:result w:val="0"/>
              <w:listEntry w:val="choose an item"/>
              <w:listEntry w:val="detention"/>
              <w:listEntry w:val="infiltration"/>
              <w:listEntry w:val="detention + infiltration"/>
              <w:listEntry w:val="wet pon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2_2590385328"/>
      <w:bookmarkStart w:id="3" w:name="__Fieldmark__22_2590385328"/>
      <w:bookmarkEnd w:id="3"/>
      <w:r/>
      <w:r>
        <w:rPr/>
        <w:fldChar w:fldCharType="end"/>
      </w: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 xml:space="preserve">Construction:  </w:t>
      </w:r>
      <w:r>
        <w:fldChar w:fldCharType="begin">
          <w:ffData>
            <w:name w:val="__Fieldmark__23_2590385328"/>
            <w:enabled/>
            <w:ddList>
              <w:result w:val="0"/>
              <w:listEntry w:val="choose an item"/>
              <w:listEntry w:val="excavated"/>
              <w:listEntry w:val="embankment"/>
              <w:listEntry w:val="subsurfa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3_2590385328"/>
      <w:bookmarkStart w:id="5" w:name="__Fieldmark__23_2590385328"/>
      <w:bookmarkEnd w:id="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/>
        <w:t>Status phase:</w:t>
      </w:r>
      <w:r>
        <w:rPr>
          <w:rStyle w:val="EndnoteCharacters"/>
          <w:rStyle w:val="EndnoteAnchor"/>
        </w:rPr>
        <w:endnoteReference w:id="6"/>
      </w:r>
      <w:r>
        <w:rPr/>
        <w:t xml:space="preserve">  Desig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2590385328"/>
      <w:bookmarkStart w:id="7" w:name="__Fieldmark__24_2590385328"/>
      <w:bookmarkEnd w:id="7"/>
      <w:r>
        <w:rPr/>
      </w:r>
      <w:r>
        <w:rPr/>
        <w:fldChar w:fldCharType="end"/>
      </w:r>
      <w:r>
        <w:rPr/>
        <w:t xml:space="preserve">           As-built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2590385328"/>
      <w:bookmarkStart w:id="9" w:name="__Fieldmark__25_2590385328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 xml:space="preserve">Dam Height (ft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op width (ft)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 xml:space="preserve">Dam Classification: </w:t>
      </w:r>
      <w:r>
        <w:fldChar w:fldCharType="begin">
          <w:ffData>
            <w:name w:val="__Fieldmark__28_2590385328"/>
            <w:enabled/>
            <w:ddList>
              <w:result w:val="0"/>
              <w:listEntry w:val="choose an item"/>
              <w:listEntry w:val="i"/>
              <w:listEntry w:val="ii"/>
              <w:listEntry w:val="iii"/>
              <w:listEntry w:val="iv"/>
              <w:listEntry w:val="v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28_2590385328"/>
      <w:bookmarkStart w:id="11" w:name="__Fieldmark__28_2590385328"/>
      <w:bookmarkEnd w:id="11"/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62865</wp:posOffset>
                </wp:positionV>
                <wp:extent cx="601853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.95pt" to="485.7pt,4.95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720"/>
        <w:rPr/>
      </w:pPr>
      <w:r>
        <w:rPr/>
        <w:t>Drainage Area(s) to Basin  [note- include any bypass areas]</w:t>
      </w:r>
      <w:r>
        <w:rPr>
          <w:rStyle w:val="EndnoteCharacters"/>
          <w:rStyle w:val="EndnoteAnchor"/>
        </w:rPr>
        <w:endnoteReference w:id="7"/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40"/>
        <w:gridCol w:w="1440"/>
        <w:gridCol w:w="1440"/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inage Area 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inage Are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r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Developm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 Imperviou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f Concentration (min)</w:t>
            </w:r>
          </w:p>
        </w:tc>
      </w:tr>
      <w:tr>
        <w:trPr>
          <w:trHeight w:val="3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122555</wp:posOffset>
                </wp:positionV>
                <wp:extent cx="6123305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9.65pt" to="493.95pt,9.65pt" ID="Straight Connector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</w:rPr>
        <w:t>Basin Outlet Structure(s)</w:t>
      </w:r>
      <w:r>
        <w:rPr>
          <w:rStyle w:val="EndnoteCharacters"/>
          <w:rStyle w:val="EndnoteAnchor"/>
          <w:b/>
        </w:rPr>
        <w:endnoteReference w:id="8"/>
      </w:r>
    </w:p>
    <w:p>
      <w:pPr>
        <w:pStyle w:val="Normal"/>
        <w:spacing w:lineRule="auto" w:line="240"/>
        <w:ind w:firstLine="720"/>
        <w:rPr/>
      </w:pPr>
      <w:r>
        <w:rPr/>
        <w:t xml:space="preserve">ID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385" w:leader="none"/>
        </w:tabs>
        <w:spacing w:lineRule="auto" w:line="240"/>
        <w:ind w:firstLine="720"/>
        <w:rPr/>
      </w:pPr>
      <w:r>
        <w:rPr>
          <w:rFonts w:cs="Calibri"/>
        </w:rPr>
        <w:t xml:space="preserve"> </w:t>
      </w:r>
      <w:r>
        <w:rPr/>
        <w:t>End of Pipe Location:</w:t>
      </w:r>
      <w:r>
        <w:rPr>
          <w:rStyle w:val="EndnoteCharacters"/>
          <w:rStyle w:val="EndnoteAnchor"/>
        </w:rPr>
        <w:endnoteReference w:id="9"/>
      </w:r>
      <w:r>
        <w:rPr/>
        <w:t xml:space="preserve">  Northing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asting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5"/>
        <w:gridCol w:w="1530"/>
        <w:gridCol w:w="1350"/>
        <w:gridCol w:w="1350"/>
        <w:gridCol w:w="2430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/>
            </w:pPr>
            <w:r>
              <w:rPr>
                <w:sz w:val="20"/>
                <w:szCs w:val="20"/>
              </w:rPr>
              <w:t>Discharge Type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0"/>
            </w:r>
            <w:r>
              <w:rPr>
                <w:sz w:val="20"/>
                <w:szCs w:val="20"/>
              </w:rPr>
              <w:t xml:space="preserve"> (weir, orifice, etc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s (diameter, length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ion  (USG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Discharge 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1"/>
            </w:r>
            <w:r>
              <w:rPr>
                <w:sz w:val="20"/>
                <w:szCs w:val="20"/>
              </w:rPr>
              <w:t>Coeffici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 Used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12"/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385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255270</wp:posOffset>
                </wp:positionV>
                <wp:extent cx="6122670" cy="0"/>
                <wp:effectExtent l="0" t="5080" r="0" b="5080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20.1pt" to="493.9pt,20.1pt" ID="Straight Connector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38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838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>Basin Outlet Structure(s)</w:t>
      </w:r>
    </w:p>
    <w:p>
      <w:pPr>
        <w:pStyle w:val="Normal"/>
        <w:spacing w:lineRule="auto" w:line="240"/>
        <w:ind w:firstLine="720"/>
        <w:rPr/>
      </w:pPr>
      <w:r>
        <w:rPr/>
        <w:t xml:space="preserve">ID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385" w:leader="none"/>
        </w:tabs>
        <w:spacing w:lineRule="auto" w:line="240"/>
        <w:ind w:firstLine="720"/>
        <w:rPr/>
      </w:pPr>
      <w:r>
        <w:rPr>
          <w:rFonts w:cs="Calibri"/>
        </w:rPr>
        <w:t xml:space="preserve"> </w:t>
      </w:r>
      <w:r>
        <w:rPr/>
        <w:t xml:space="preserve">End of Pipe Location:  Northing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Easting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5"/>
        <w:gridCol w:w="1530"/>
        <w:gridCol w:w="1350"/>
        <w:gridCol w:w="1350"/>
        <w:gridCol w:w="2430"/>
      </w:tblGrid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Type (weir, orifice, etc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s (diameter, length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ion  (USGS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Coeffici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 Used</w:t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44780</wp:posOffset>
                </wp:positionV>
                <wp:extent cx="5891530" cy="0"/>
                <wp:effectExtent l="0" t="5080" r="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4pt" to="465.65pt,11.4pt" ID="Straight Connector 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720"/>
        <w:rPr/>
      </w:pPr>
      <w:r>
        <w:rPr/>
        <w:t>Basin Stage-Discharge Rating Table</w:t>
      </w:r>
      <w:r>
        <w:rPr>
          <w:rStyle w:val="EndnoteCharacters"/>
          <w:rStyle w:val="EndnoteAnchor"/>
        </w:rPr>
        <w:endnoteReference w:id="13"/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SGS Feet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re-Ft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utlet Structure Discharg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exact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fs)</w:t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118745</wp:posOffset>
                </wp:positionV>
                <wp:extent cx="6071870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9.35pt" to="470.75pt,9.35pt" ID="Straight Connector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JDEP BMP Water Quality Structures</w:t>
      </w:r>
      <w:r>
        <w:rPr>
          <w:rStyle w:val="EndnoteCharacters"/>
          <w:rStyle w:val="EndnoteAnchor"/>
        </w:rPr>
        <w:endnoteReference w:id="14"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317"/>
        <w:gridCol w:w="1915"/>
        <w:gridCol w:w="19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in garden, green roof, seepage pit et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Un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 ft, sq ft et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ing (SPF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ing (SPF)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90385328"/>
                  <w:enabled/>
                  <w:ddList>
                    <w:result w:val="0"/>
                    <w:listEntry w:val="choose an item"/>
                    <w:listEntry w:val="rain garden"/>
                    <w:listEntry w:val="green roof"/>
                    <w:listEntry w:val="seepage pit"/>
                    <w:listEntry w:val="sand filter"/>
                    <w:listEntry w:val="filter stri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22_2590385328"/>
            <w:bookmarkStart w:id="13" w:name="__Fieldmark__122_2590385328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7_2590385328"/>
                  <w:enabled/>
                  <w:ddList>
                    <w:result w:val="0"/>
                    <w:listEntry w:val="choose an item"/>
                    <w:listEntry w:val="rain garden"/>
                    <w:listEntry w:val="green roof"/>
                    <w:listEntry w:val="seepage pit"/>
                    <w:listEntry w:val="sand filter"/>
                    <w:listEntry w:val="filter stri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7_2590385328"/>
            <w:bookmarkStart w:id="15" w:name="__Fieldmark__127_259038532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2_2590385328"/>
                  <w:enabled/>
                  <w:ddList>
                    <w:result w:val="0"/>
                    <w:listEntry w:val="choose an item"/>
                    <w:listEntry w:val="rain garden"/>
                    <w:listEntry w:val="green roof"/>
                    <w:listEntry w:val="seepage pit"/>
                    <w:listEntry w:val="sand filter"/>
                    <w:listEntry w:val="filter stri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2_2590385328"/>
            <w:bookmarkStart w:id="17" w:name="__Fieldmark__132_2590385328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7_2590385328"/>
                  <w:enabled/>
                  <w:ddList>
                    <w:result w:val="0"/>
                    <w:listEntry w:val="choose an item"/>
                    <w:listEntry w:val="rain garden"/>
                    <w:listEntry w:val="green roof"/>
                    <w:listEntry w:val="seepage pit"/>
                    <w:listEntry w:val="sand filter"/>
                    <w:listEntry w:val="filter stri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37_2590385328"/>
            <w:bookmarkStart w:id="19" w:name="__Fieldmark__137_259038532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2_2590385328"/>
                  <w:enabled/>
                  <w:ddList>
                    <w:result w:val="0"/>
                    <w:listEntry w:val="choose an item"/>
                    <w:listEntry w:val="rain garden"/>
                    <w:listEntry w:val="green roof"/>
                    <w:listEntry w:val="seepage pit"/>
                    <w:listEntry w:val="sand filter"/>
                    <w:listEntry w:val="filter strip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42_2590385328"/>
            <w:bookmarkStart w:id="21" w:name="__Fieldmark__142_2590385328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xplanatory Notes-</w:t>
      </w:r>
    </w:p>
    <w:sectPr>
      <w:headerReference w:type="default" r:id="rId2"/>
      <w:footerReference w:type="default" r:id="rId3"/>
      <w:endnotePr>
        <w:numFmt w:val="decimal"/>
      </w:endnotePr>
      <w:type w:val="continuous"/>
      <w:pgSz w:w="12240" w:h="15840"/>
      <w:pgMar w:left="2400" w:right="2400" w:gutter="0" w:header="720" w:top="1080" w:footer="720" w:bottom="900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pproximate location of center of site, coordinates in state plane feet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te who will be responsible for permanent operation and maintenance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dditional Basin Detail Pages can be used for more than one basin in a project. 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pproximate location of center of basin, coordinates in state plane feet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te “design” for basins not yet constructed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rainage areas which are modified by construction, but not directed to the basin should still be listed and described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Outlet structure” means the control box, outlet headwall, FES etc.  This does not refer to an individual control on the structure such as a weir or orifice.  There are two tables for more than one outlet structure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pproximate location of terminal discharge end of basin outfall, coordinates instate plane feet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te the type of outlet – weir, orifice, hydro brake, etc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ischarge Coefficient specific to the type of outlet control i.e., 0.6 for circular orifice 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ist the discharge equation for each outlet (weir, orifice etc) used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r basins with dead storage below the primary outlet, indicate 0 cfs discharge until the lowest outlet is reached.  Routing table should begin at the lowest basin elevation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scribe NJDEP BMP Manual water quality devices such as seepage pits, rain gardens etc.  Size is appropriate for device – cubic feet, square feet or linear feet.  Location of device using state plane feet coordinate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6"/>
        <w:szCs w:val="16"/>
      </w:rPr>
      <w:t>NJDA-HMD Form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New Jersey Department of Agriculture</w:t>
    </w:r>
  </w:p>
  <w:p>
    <w:pPr>
      <w:pStyle w:val="Normal"/>
      <w:spacing w:lineRule="auto" w:line="240"/>
      <w:jc w:val="center"/>
      <w:rPr>
        <w:rFonts w:ascii="Garamond" w:hAnsi="Garamond" w:cs="Garamond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0</wp:posOffset>
              </wp:positionH>
              <wp:positionV relativeFrom="paragraph">
                <wp:posOffset>244475</wp:posOffset>
              </wp:positionV>
              <wp:extent cx="5886450" cy="0"/>
              <wp:effectExtent l="0" t="5080" r="0" b="5080"/>
              <wp:wrapNone/>
              <wp:docPr id="8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9.25pt" to="470.95pt,19.25pt" ID="Straight Connector 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sz w:val="28"/>
        <w:szCs w:val="28"/>
      </w:rPr>
      <w:t>Hydrologic Modeling Database – Data Entry Form</w:t>
    </w:r>
  </w:p>
  <w:p>
    <w:pPr>
      <w:pStyle w:val="Head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outlineLvl w:val="1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color w:val="0070C0"/>
    </w:rPr>
  </w:style>
  <w:style w:type="character" w:styleId="CharChar5">
    <w:name w:val=" Char Char5"/>
    <w:qFormat/>
    <w:rPr>
      <w:b/>
    </w:rPr>
  </w:style>
  <w:style w:type="character" w:styleId="CharChar4">
    <w:name w:val=" Char Char4"/>
    <w:qFormat/>
    <w:rPr>
      <w:b/>
    </w:rPr>
  </w:style>
  <w:style w:type="character" w:styleId="CharChar1">
    <w:name w:val=" Char Char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06:00Z</dcterms:created>
  <dc:creator>Showler, John</dc:creator>
  <dc:description/>
  <cp:keywords/>
  <dc:language>en-US</dc:language>
  <cp:lastModifiedBy>Nick Cassetta</cp:lastModifiedBy>
  <cp:lastPrinted>2012-09-13T10:43:00Z</cp:lastPrinted>
  <dcterms:modified xsi:type="dcterms:W3CDTF">2014-03-14T17:06:00Z</dcterms:modified>
  <cp:revision>2</cp:revision>
  <dc:subject/>
  <dc:title>Project Site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